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4-1103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326-9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7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исполняющий обязанности м</w:t>
      </w:r>
      <w:r>
        <w:rPr>
          <w:sz w:val="28"/>
          <w:szCs w:val="28"/>
        </w:rPr>
        <w:t xml:space="preserve">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Лесопромышленный комбинат «Самза», Кириллова ДЮ, * года рождения, уроженца *, паспорт серии * зарегистрированного и проживающего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находясь по адресу: *, должностное лицо – генеральный директор общества с ограниченной ответственностью «Лесопромышленный комбинат «Самза» (далее ООО «ЛПК «Самза») Кириллов Д.Ю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4 года, которые следовало представить не позднее 25 апреля 2024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26 апрел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удебное заседание Кириллов Д.Ю. не явился, судебная повестка, направленная по месту жительства Кириллова Д.Ю.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Кириллова Д.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генерального директора ООО «ЛПК «Самза» Кириллова Д.Ю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8/402030 от 15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ведений по форме ЕФС-1 за 1 квартал 2024 года, которые датированы ООО «ЛПК «Самза» (регистрационный номер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4 года, представлен ООО «ЛПК «Самза» (регистрационный номер *) в ОАСВ №6 в электронном виде *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ЛПК «Самза» зарегистрирована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0270180903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*, согласно которой ООО «ЛПК «Самза» зарегистрировано в ГУ-УПФР в Советском районе, генеральным директором ООО «ЛПК «Самза» является Кириллов Д.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Лесопромышленный комбинат «Самза» Кириллова Дмитрия Юрьевича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ириллова Д.Ю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ириллову Д.Ю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Лесопромышленный комбинат «Самза» Кириллова ДЮ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86041505240016323 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